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formator 2022</w:t>
      </w:r>
    </w:p>
    <w:p>
      <w:pPr>
        <w:pStyle w:val="Normal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 szkole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zkół Hotelarsko Turystycznych w Zakopanem, w skład którego wchodzą: Technikum nr 2 oraz Branżowa Szkoła I stopnia, kształci młodzież w atrakcyjnych zawodach, dających duże możliwości zatrudnienia, zwłaszcza na terenie Podhal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Głównymi atutami szkoły są: wykształcona i doświadczona kadra nauczycielska, nowoczesną i dobrze wyposażona baza dydaktyczna oraz możliwość zdobycia dodatkowych umiejętności na nieobowiązkowych zajęciach pozalekcyjnych. Lekcje odbywają się w specjalistycznych pracowniach: komputerowych, gastronomicznych, hotelarskich, fryzjerskich. Aby poszerzyć wiedzę nabytą w szkole kierujemy uczniów na praktyki zawodowe do renomowanych hoteli na terenie całego kraju, pensjonatów, restauracji, biur turystycznych, salonów fryzjerskich oraz urzędów. Szkoła daje możliwość brania udziału w zawodach sportowych w różnych dyscyplinach oraz konkursach przedmiotowych. Nauka odbywa się w systemie jednozmianowym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ócz dbania o tradycję szkoły, idziemy z duchem czasu, prowadząc elektroniczny dziennik lekcyjny, do którego na bieżąco mają dostęp uczniowie i ich rodzice, a aktualności z życia szkoły zamieszczamy na stronie internetowej oraz profilu Facebook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Internat</w:t>
      </w:r>
    </w:p>
    <w:p>
      <w:pPr>
        <w:pStyle w:val="Normal"/>
        <w:spacing w:lineRule="auto" w:line="360" w:before="60" w:after="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la uczniów spoza Zakopanego oferujemy zakwaterowanie w szkolnym internacie, w którym znajduje się stołówka zapewniająca całodzienne wyżywieni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Technikum nr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uka w technikum trwa 5 lat. Uczniowie są gruntownie przygotowywani do wykonywania wybranego przez siebie zawodu. Zdobytą wiedzę teoretyczną poszerzają na zajęciach praktycznych prowadzonych w specjalistycznych pracowniach oraz na praktykach zawodowych w zakładach pracy. Kładziemy również duży nacisk na naukę języka angielskiego – zajęcia we wszystkich oddziałach prowadzone są na poziomie rozszerzonym. Uczniowie poznają także w tym języku słownictwo branżowe. Uczniowie z technikum biorą udział w projekcie „Profesjonalne praktyki zawodowe”, w ramach których uczestniczą w trzytygodniowych wyjazdach do krajów Unii Europejskiej, gdzie przygotowują się do wykonywania zawodów oraz poznają języki obce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o technikum na studia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ończąc naukę w technikum, absolwenci przystępują do egzaminu maturalnego. Uzyskanie pozytywnego wyniku pozwala na kontynuację nauki na studiach wyższych. Bazując na wiedzy zawodowej zdobytej w technikum, nauka na poziomie akademickim staje się łatwiejsza. Od września 2018 bierzemy czynny udział w projekcie: </w:t>
      </w:r>
      <w:r>
        <w:rPr>
          <w:i/>
          <w:sz w:val="22"/>
          <w:szCs w:val="22"/>
        </w:rPr>
        <w:t>Małopolska Chmura Edukacyjna</w:t>
      </w:r>
      <w:r>
        <w:rPr>
          <w:sz w:val="22"/>
          <w:szCs w:val="22"/>
        </w:rPr>
        <w:t>. Przy wykorzystaniu technologii informacyjnych i telekomunikacyjnych współpracujemy z wyższymi uczelniami w obszarze żywienia i języka angielskieg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k hotelarstw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by zapewnić turystom nocleg, z którego będą zadowoleni nie wystarczy posiadać luksusowy hotel, czy pensjonat. Potrzebna jest także profesjonalna obsługa wykwalifikowanego personelu. Nauka w zawodzie technik hotelarstwa pozwoli zdobyć wiedzę i umiejętności niezbędne do prawidłowej obsługi gościa hoteloweg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k organizacji turystyk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uryści przebywający w kurortach podhalańskich często nie widzą co mają ze sobą zrobić. Aby uatrakcyjnić swój pobyt potrzebują informacji dotyczących lokalnych atrakcji. Absolwenci w zawodzie technik obsługi turystycznej udzielą im niezbędnych informacji oraz pomogą w zorganizowaniu wycieczek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k żywienia i usług gastronomiczn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luczowym czynnikiem sukcesu każdego lokalu gastronomicznego jest dobry kucharz. Na poziomie technikum uczeń nie tylko jest przygotowywany do przyrządzania podstawowych potraw, ale także do sporządzania kart menu, przestrzegania zasad dietetyki i obsługi klient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k ekonomis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 każdym przedsiębiorstwie potrzebni są pracownicy do obsługi administracyjno-księgowej. Absolwenci w zawodzie technik ekonomista przygotowani są do prowadzenia księgowości, spraw kadrowych oraz pracy biurowej.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technik informaty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Komputery można spotkać na każdym kroku. Często wymagają one aktualizacji oprogramowania, a także naprawy, czy też rozbudowy. Absolwenci w zawodzie technik informatyk przygotowani są do przygotowywania sprzętu komputerowego do pracy, a także do projektowania stron internetowych zgodnie z obowiązującymi trendami. Uczniowie biorą także udział w nieobowiązkowych zajęciach z roboty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Oddziały Przygotowania Wojsk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Uczniowie kształcący się we wszystkich zawodach w Technikum nr 2 mogą uczęszczać do grupy o profilu mundurowym. Oprócz realizacji programu nauczania ww. zawodach, dodatkowo uczestniczą w zajęciach prowadzonych przez funkcjonariuszy służb mundurowych, zgodnie z programem opracowanym przez Ministerstwo Obrony Narodowej. Dzięki temu nabywają dodatkowe kwalifikacje i umiejętności, które pozwolą zdobyć zatrudnienie oraz ułatwią kontynuację nauki w akademiach wojskowych czy też szkołach policyj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Branżowa Szkoła I stopni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uka szkole branżowej trwa 3 lata. Główny nacisk kładziony jest na przygotowanie do wykonywania zawodu, dlatego uczniowie 2 lub 3 dni w tygodniu biorą udział w zajęciach praktycznych w zakładach pracy, gdzie po zakończeniu nauki mogą podjąć zatrudnienie.  Szkoła daje możliwość podjęcia nauki we wszystkich zawodach. Kształcenie teoretyczne w naszej szkole prowadzimy w trzech zawod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char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yzj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edawc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y wielozawodow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Klasy wielozawodowe dają możliwość podjęcia nauki przez młodocianych pracowników w zawodach, w których kształcenie zawodowe nie odbywa się w szkole. Pozwala to na szeroki wybór zawodu zgodnie zainteresowaniami ucz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rzedmioty ogólnokształcące realizowane są w szkole, natomiast praktyczne kształcenie zawodowe odbywa się w zakładach pracy, z którymi zostały podpisane umowy. Szkoła pomaga w znalezieniu odpowiednich pracodawców, dzięki którym uczniowie po zakończeniu nauki będą mieli większe możliwości uzyskania zatrudni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Młodociani pracownicy otrzymują odpowiednie wynagrodzenie od pracodawców, u których uczą się wykonywania zawod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ab/>
        <w:t xml:space="preserve">Uczniowie klas wielozawodowych uczestniczą w miesięcznych kursach dokształcających prowadzonych przez Ośrodki Dokształcania i Doskonalenia Zawodow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ięcej informacji na stronie internetowej: www.zsht.p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espół Szkół Hotelarsko Turystycznych im. Władysława Zamoyski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Partyzantów 1/5 34-500 Zakopa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/fax 18 20 66 846 e-mail: </w:t>
      </w:r>
      <w:hyperlink r:id="rId2">
        <w:r>
          <w:rPr>
            <w:rStyle w:val="InternetLink"/>
            <w:sz w:val="22"/>
            <w:szCs w:val="22"/>
          </w:rPr>
          <w:t>sekretariat@zsht.pl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h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3:00Z</dcterms:created>
  <dc:creator>Pawel</dc:creator>
  <dc:description/>
  <cp:keywords/>
  <dc:language>en-US</dc:language>
  <cp:lastModifiedBy>Janina Michna</cp:lastModifiedBy>
  <dcterms:modified xsi:type="dcterms:W3CDTF">2022-05-04T08:08:00Z</dcterms:modified>
  <cp:revision>3</cp:revision>
  <dc:subject/>
  <dc:title>Informator 2012</dc:title>
</cp:coreProperties>
</file>